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а 2 категории 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20 г. по 31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843"/>
        <w:gridCol w:w="1134"/>
        <w:gridCol w:w="1701"/>
        <w:gridCol w:w="1275"/>
        <w:gridCol w:w="992"/>
        <w:gridCol w:w="1276"/>
        <w:gridCol w:w="708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и администрации муниципального образования Шестаковский сельсов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в праве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г. Сорочинск ул 1 Мая д. 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Ташлинский район, Оренбургска обл, ул.Молодежная 27 кв.1</w:t>
            </w:r>
          </w:p>
        </w:tc>
      </w:tr>
      <w:tr>
        <w:trPr>
          <w:trHeight w:val="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г. Сорочинск ул 1 Мая д. 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ОО Энерго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г. Сорочинск ул 1 Мая  д.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118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Ташлинский район, Оренбургска обл, ул.Молодежная 27 кв.1</w:t>
            </w:r>
          </w:p>
        </w:tc>
      </w:tr>
      <w:tr>
        <w:trPr>
          <w:trHeight w:val="1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г. Сорочинск ул 1 Мая д. 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в праве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г. Сорочинск ул 1 Мая д. 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Ташлинский район, Оренбургска обл, ул.Молодежная 27 кв.1</w:t>
            </w:r>
          </w:p>
        </w:tc>
      </w:tr>
      <w:tr>
        <w:trPr>
          <w:trHeight w:val="1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г. Сорочинск ул 1 Мая д. 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21-01-14T15:46:00Z</cp:lastPrinted>
  <dcterms:modified xsi:type="dcterms:W3CDTF">2021-06-28T09:18:00Z</dcterms:modified>
  <cp:revision>31</cp:revision>
  <dc:subject/>
  <dc:title/>
</cp:coreProperties>
</file>